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CA DELLE OR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Riepilogo della normativa vigent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IDUZIONE ORARIO DI LAVORO (30 minuti settimanal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IL LAVORATORE SCEGLIE, ALL’INIZIO E A VALERE PER OGNI ANNO</w:t>
                            </w:r>
                            <w:r>
                              <w:rPr>
                                <w:sz w:val="20"/>
                              </w:rPr>
                              <w:t>, se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</w:rPr>
                              <w:t>ridurre il proprio orario di lavoro settimana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, collocando la mezz’ora su un solo giorno oppure 15 minuti su due gior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ccumulare le 23 ore annue nella Banca delle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fruibile secondo le regole della stes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UTILIZZO DELLA BANCA DELLE 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  <w:t>FLESSIBILIT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  <w:t>: prime 50 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228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3 or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ative alla riduzione di orario del lavoro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 xml:space="preserve">DEVONO SEMPRE ESSERE RECUPERAT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 xml:space="preserve"> IN BANCA DELLE ORE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rime 27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di prestazioni aggiuntive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ossono essere recuperate in Banca delle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compensate co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 xml:space="preserve"> LAVORO STRAORDINARI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VORO STRAORDINARIO: oltre le prime 50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ene confermato il limite di 100 ore annue, prevedendo ch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2400" w:leader="none"/>
                                <w:tab w:val="left" w:pos="36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er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rime 5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 il lavoratore può optare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recupero con il meccanismo della Banca delle 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compenso per lavoro straordin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2400" w:leader="none"/>
                                <w:tab w:val="left" w:pos="360" w:leader="none"/>
                              </w:tabs>
                              <w:ind w:left="72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er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ulteriori 50 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il diritto a percepire sempre i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compenso per lavoro straordinari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ODALITA’ DI RECUPERO DELLE ORE ACCONTAN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recupero delle ore accantonate avviene c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ccordo con l’aziend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i primi 6 mes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di ogni accanto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plice preavviso dopo tale periodo secondo i seguenti termi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giorno di preavviso per recupero 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giorni lavorativi di preavviso per recupero tra 1 a 2 gio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giorni lavorativi di preavviso per recupero superiore a 2 giorni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Il recupero dovrà comunque essere effettuato non oltre 24 mesi da ogni accantonamento.  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Oltre tale termine e, nei 6 mesi successivi, con o senza accordo con il lavoratore dovrà essere effettuato il recupero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ULTERIORI NO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 23 ore sono fruibili dal primo giorno lavorativo dell'an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 23 ore spettano pro-quota nell’ipotesi di assunzione-cessazione del rapporto di lavoro o passaggio a quadro direttivo nel corso dell’an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accredito avverrà senza tenere conto di eventuali assenze retribui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Banca delle Ore trova applicazione solo per i lavoratori ivi compresi fino alla 3a area professionale di IV livello retributiv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LLA BANCA DELLE ORE CONFLUISCONO LE PRESTAZIONI 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NORMA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" (MAGGIORAZIONE DEL 25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i casi di assenza per malattia, infortunio, maternità, servizio militare, aspettative che non consentano il recupero nei 30 mesi, le ore sono compensate come lavoro straordinario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 allegato abbiamo ritenuto utile proporre uno schema di contabilizzazione delle ore per l’anno 201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viamente, tale schema si renderà utile per i colleghi che opteranno per l’accumulo della riduzione dell’orario nella Banca delle 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ANCA DELLE ORE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Riepilogo della normativa vigente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IDUZIONE ORARIO DI LAVORO (30 minuti settimanal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IL LAVORATORE SCEGLIE, ALL’INIZIO E A VALERE PER OGNI ANNO</w:t>
                      </w:r>
                      <w:r>
                        <w:rPr>
                          <w:sz w:val="20"/>
                        </w:rPr>
                        <w:t>, se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0"/>
                        </w:rPr>
                        <w:t>ridurre il proprio orario di lavoro settimanal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, collocando la mezz’ora su un solo giorno oppure 15 minuti su due gior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ccumulare le 23 ore annue nella Banca delle Ore</w:t>
                      </w:r>
                      <w:r>
                        <w:rPr>
                          <w:b/>
                          <w:bCs/>
                          <w:sz w:val="20"/>
                        </w:rPr>
                        <w:t>, fruibile secondo le regole della stess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UTILIZZO DELLA BANCA DELLE 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FF"/>
                          <w:sz w:val="20"/>
                          <w:u w:val="single"/>
                        </w:rPr>
                        <w:t>FLESSIBILITÀ</w:t>
                      </w: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  <w:t>: prime 50 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228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3 ore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relative alla riduzione di orario del lavoro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 xml:space="preserve">DEVONO SEMPRE ESSERE RECUPERAT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OBBLIGATORIAMENTE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 xml:space="preserve"> IN BANCA DELLE ORE</w:t>
                      </w:r>
                      <w:r>
                        <w:rPr>
                          <w:sz w:val="20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prime 27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di prestazioni aggiuntive –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ossono essere recuperate in Banca delle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compensate come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 xml:space="preserve"> LAVORO STRAORDINARI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VORO STRAORDINARIO: oltre le prime 50 o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ene confermato il limite di 100 ore annue, prevedendo ch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2400" w:leader="none"/>
                          <w:tab w:val="left" w:pos="36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per 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prime 50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ore</w:t>
                      </w:r>
                      <w:r>
                        <w:rPr>
                          <w:b/>
                          <w:bCs/>
                          <w:sz w:val="20"/>
                        </w:rPr>
                        <w:t>, il lavoratore può optare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recupero con il meccanismo della Banca delle 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compenso per lavoro straordin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2400" w:leader="none"/>
                          <w:tab w:val="left" w:pos="360" w:leader="none"/>
                        </w:tabs>
                        <w:ind w:left="72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per l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ulteriori 50 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il diritto a percepire sempre il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compenso per lavoro straordinario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ODALITA’ DI RECUPERO DELLE ORE ACCONTAN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recupero delle ore accantonate avviene c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ccordo con l’azienda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i primi 6 mesi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di ogni accanton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mplice preavviso dopo tale periodo secondo i seguenti termi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 giorno di preavviso per recupero 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5 giorni lavorativi di preavviso per recupero tra 1 a 2 gio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 giorni lavorativi di preavviso per recupero superiore a 2 giorni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 xml:space="preserve">Il recupero dovrà comunque essere effettuato non oltre 24 mesi da ogni accantonamento.   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Oltre tale termine e, nei 6 mesi successivi, con o senza accordo con il lavoratore dovrà essere effettuato il recupero.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ULTERIORI NOT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 23 ore sono fruibili dal primo giorno lavorativo dell'an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 23 ore spettano pro-quota nell’ipotesi di assunzione-cessazione del rapporto di lavoro o passaggio a quadro direttivo nel corso dell’an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’accredito avverrà senza tenere conto di eventuali assenze retribui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 Banca delle Ore trova applicazione solo per i lavoratori ivi compresi fino alla 3a area professionale di IV livello retributiv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LLA BANCA DELLE ORE CONFLUISCONO LE PRESTAZIONI "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NORMALI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" (MAGGIORAZIONE DEL 25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ei casi di assenza per malattia, infortunio, maternità, servizio militare, aspettative che non consentano il recupero nei 30 mesi, le ore sono compensate come lavoro straordinario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In allegato abbiamo ritenuto utile proporre uno schema di contabilizzazione delle ore per l’anno 2010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viamente, tale schema si renderà utile per i colleghi che opteranno per l’accumulo della riduzione dell’orario nella Banca delle 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6:00Z</dcterms:created>
  <dc:creator>Fabi Monza</dc:creator>
  <dc:description/>
  <dc:language>en-US</dc:language>
  <cp:lastModifiedBy>Fabi Monza</cp:lastModifiedBy>
  <dcterms:modified xsi:type="dcterms:W3CDTF">2009-12-16T14:16:00Z</dcterms:modified>
  <cp:revision>2</cp:revision>
  <dc:subject/>
  <dc:title/>
</cp:coreProperties>
</file>